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одаток 3 </w:t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о рішення сесії сільської ради </w:t>
      </w:r>
    </w:p>
    <w:p>
      <w:pPr>
        <w:pStyle w:val="Style16"/>
        <w:ind w:left="6372"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від                      №</w:t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ЗАТВЕРДЖЕНО: </w:t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рішенням сесії сільської ради </w:t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від                      №</w:t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Style16"/>
        <w:ind w:left="6372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Ставки земельного податку та орендної плати за землю</w:t>
      </w:r>
    </w:p>
    <w:p>
      <w:pPr>
        <w:pStyle w:val="Style16"/>
        <w:rPr>
          <w:rFonts w:ascii="Verdana" w:hAnsi="Verdana" w:cs="Times New Roman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vertAlign w:val="superscript"/>
        </w:rPr>
        <w:br/>
      </w:r>
      <w:r>
        <w:rPr>
          <w:rFonts w:cs="Times New Roman" w:ascii="Verdana" w:hAnsi="Verdana"/>
          <w:sz w:val="16"/>
          <w:szCs w:val="16"/>
          <w:lang w:val="en-US" w:eastAsia="en-US"/>
        </w:rPr>
        <w:t>Ставки встановлюються та вводяться в дію з 01.01.2022 року</w:t>
      </w:r>
    </w:p>
    <w:p>
      <w:pPr>
        <w:pStyle w:val="Style16"/>
        <w:rPr>
          <w:rFonts w:ascii="Verdana" w:hAnsi="Verdana" w:cs="Times New Roman"/>
          <w:sz w:val="16"/>
          <w:szCs w:val="16"/>
          <w:lang w:val="en-US" w:eastAsia="en-US"/>
        </w:rPr>
      </w:pPr>
      <w:r>
        <w:rPr>
          <w:rFonts w:cs="Times New Roman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60" w:after="200"/>
        <w:jc w:val="center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Адміністративно-територіальна одиниця,</w:t>
      </w:r>
      <w:r>
        <w:rPr>
          <w:rFonts w:cs="Times New Roman" w:ascii="Verdana" w:hAnsi="Verdana"/>
          <w:b/>
          <w:bCs/>
          <w:color w:val="000000"/>
          <w:sz w:val="16"/>
          <w:szCs w:val="16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8"/>
        <w:gridCol w:w="1616"/>
        <w:gridCol w:w="57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Код област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Код КОАТУ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Наз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218847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Новопільська сільська рада</w:t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1"/>
        <w:gridCol w:w="992"/>
        <w:gridCol w:w="992"/>
        <w:gridCol w:w="992"/>
        <w:gridCol w:w="993"/>
        <w:gridCol w:w="876"/>
        <w:gridCol w:w="12"/>
        <w:gridCol w:w="36"/>
        <w:gridCol w:w="48"/>
        <w:gridCol w:w="12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Вид цільового призначення зем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Ставки податку </w:t>
              <w:br/>
              <w:t>(% нормативної грошової оцінки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енднаплата за землю для юридичних та фіз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х осі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%)  ві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ГО*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для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для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для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для фізичних осіб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сільськогосподарськ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ведення фермер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ведення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ведення підсобного сіль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дивідуального са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колективного са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город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сінокосіння і випасання худ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дослідних і навчальних ці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надання послуг у сільськ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шого сільськ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1.01 - 01.13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2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житлової забу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колективного житлов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індивідуальних гара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колективного гаражн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шої житлов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2.01 - 02.07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3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громадської забу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кредитно-фінансових установ кредитно-фінансов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органів М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4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природно-заповідного фо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біосферних заповід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природних заповід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національних природних п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ботанічних с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зоологічних п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дендрологічних п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парків-пам'яток садово-паркового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за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заповідних уроч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пам'яток при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5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іншого природоохорон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 xml:space="preserve">Землі оздоровчого призначення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робки родовищ природних лікуваль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ших оздоровчих ці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6.01 - 06.03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7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рекреацій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дивідуального дачн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колективного дачн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7.01 - 07.04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8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історико-культур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забезпечення охорони об'єктів культурної спадщ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обслуговування музей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шого історико-культур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8.01 - 08.03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09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лісогосподарськ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ведення лісового господарства і пов'язаних з ним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іншого ліс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09.01 - 09.02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водного фо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експлуатації та догляду за водними об'є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облаштування та догляду за прибережними захисними см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експлуатації та догляду за смугами 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експлуатації та догляду за гідротехнічними, іншими водогосподарськими спорудами і каналами каналамикан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догляду за береговими смугами водних шля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сінокос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ибогосподарських пот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проведення науково-дослід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0.01 - 10.11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Землі промислов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1.01 - 11.04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2.01 - 12.09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зв'яз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експлуатації інших технічних засобів 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ви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енергетики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4.01 - 14.02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оборо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Збройних Сил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внутрішніх військ М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Служби безпек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5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5.01 – 15.07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зап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резерв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Землі загального 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Для цілей підрозділів 16 – 18 та для збереження та використання земель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*НГО – Нормативно-грошова оцінка.</w:t>
      </w:r>
    </w:p>
    <w:p>
      <w:pPr>
        <w:pStyle w:val="Style15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Style15"/>
        <w:spacing w:lineRule="auto" w:line="240" w:before="280" w:after="280"/>
        <w:rPr/>
      </w:pPr>
      <w:r>
        <w:rPr>
          <w:rFonts w:cs="Verdana" w:ascii="Verdana" w:hAnsi="Verdana"/>
          <w:b/>
          <w:color w:val="000000"/>
          <w:lang w:val="uk-UA"/>
        </w:rPr>
        <w:t>Секретар сільської ради                              Світлана СУСЄД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6:00Z</dcterms:created>
  <dc:creator>Пользователь</dc:creator>
  <dc:description/>
  <cp:keywords/>
  <dc:language>en-US</dc:language>
  <cp:lastModifiedBy>Я</cp:lastModifiedBy>
  <cp:lastPrinted>2021-06-16T11:49:00Z</cp:lastPrinted>
  <dcterms:modified xsi:type="dcterms:W3CDTF">2021-06-16T08:49:00Z</dcterms:modified>
  <cp:revision>5</cp:revision>
  <dc:subject/>
  <dc:title/>
</cp:coreProperties>
</file>